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</w:rPr>
        <w:t>國立中興大學附屬臺中高級農業學校</w:t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化學實驗室教室規則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89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1</w:t>
      </w:r>
      <w:r>
        <w:rPr>
          <w:rFonts w:ascii="標楷體" w:hAnsi="標楷體" w:cs="標楷體" w:eastAsia="標楷體"/>
          <w:sz w:val="22"/>
          <w:szCs w:val="22"/>
        </w:rPr>
        <w:t>日通過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03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1</w:t>
      </w:r>
      <w:r>
        <w:rPr>
          <w:rFonts w:ascii="標楷體" w:hAnsi="標楷體" w:cs="標楷體" w:eastAsia="標楷體"/>
          <w:sz w:val="22"/>
          <w:szCs w:val="22"/>
        </w:rPr>
        <w:t>日校務會議修改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定時間入室實驗各組組長按黑板所列儀器藥品名稱數量一一點清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如有缺損者即行報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驗完畢呈繳報告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點完試驗儀器後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即行離開不得逗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驗前須精讀教材內容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不可隨讀隨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驗如製造有毒氣體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氯氣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應在毒氣櫥內製造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並注意實驗室四周窗戶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須要開啟務使空氣流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驗室內應保持肅靜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不得談笑高呼或互相戲謔更不得擅自離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愛惜物力對藥品之使用應力求節約不得浪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試液已由瓶中倒出後雖多餘亦切勿在行傾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廢物、渣滓、濾紙、試紙等物都應放入指定地點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切勿投入水槽以免堵塞水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所備儀器藥品不得攜往室外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>實驗時倘若遇危險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燃燒爆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應即通知本室有關人員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.</w:t>
      </w:r>
      <w:r>
        <w:rPr>
          <w:rFonts w:ascii="標楷體" w:hAnsi="標楷體" w:cs="標楷體" w:eastAsia="標楷體"/>
          <w:sz w:val="28"/>
        </w:rPr>
        <w:t>儀器用後須擦洗乾淨放置原處候保管人員點收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.</w:t>
      </w:r>
      <w:r>
        <w:rPr>
          <w:rFonts w:ascii="標楷體" w:hAnsi="標楷體" w:cs="標楷體" w:eastAsia="標楷體"/>
          <w:sz w:val="28"/>
        </w:rPr>
        <w:t>桌面於試驗完必須擦洗乾淨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.</w:t>
      </w:r>
      <w:r>
        <w:rPr>
          <w:rFonts w:ascii="標楷體" w:hAnsi="標楷體" w:cs="標楷體" w:eastAsia="標楷體"/>
          <w:sz w:val="28"/>
        </w:rPr>
        <w:t>學生損壞儀器用具即登記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以備賠償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不報者由全組負責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4.</w:t>
      </w:r>
      <w:r>
        <w:rPr>
          <w:rFonts w:ascii="標楷體" w:hAnsi="標楷體" w:cs="標楷體" w:eastAsia="標楷體"/>
          <w:sz w:val="28"/>
        </w:rPr>
        <w:t>實驗時應遵守本規則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如本規則有未盡事宜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應隨時修正之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5.</w:t>
      </w:r>
      <w:r>
        <w:rPr>
          <w:rFonts w:ascii="標楷體" w:hAnsi="標楷體" w:cs="標楷體" w:eastAsia="標楷體"/>
          <w:sz w:val="28"/>
        </w:rPr>
        <w:t>本規則經校長核定後施行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修正時亦同。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34:00Z</dcterms:created>
  <dc:creator>chiou</dc:creator>
  <dc:description/>
  <cp:keywords/>
  <dc:language>en-US</dc:language>
  <cp:lastModifiedBy>user</cp:lastModifiedBy>
  <dcterms:modified xsi:type="dcterms:W3CDTF">2014-03-31T03:34:00Z</dcterms:modified>
  <cp:revision>2</cp:revision>
  <dc:subject/>
  <dc:title>                             國立台中高農</dc:title>
</cp:coreProperties>
</file>