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</w:rPr>
        <w:t>國立中興大學附屬臺中高級農業學校</w:t>
      </w:r>
      <w:r>
        <w:rPr>
          <w:rFonts w:eastAsia="標楷體" w:cs="標楷體" w:ascii="標楷體" w:hAnsi="標楷體"/>
          <w:sz w:val="48"/>
        </w:rPr>
        <w:br/>
      </w:r>
      <w:r>
        <w:rPr>
          <w:rFonts w:ascii="標楷體" w:hAnsi="標楷體" w:cs="標楷體" w:eastAsia="標楷體"/>
          <w:sz w:val="48"/>
        </w:rPr>
        <w:t xml:space="preserve">社概教室使用規則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校務會議通過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加強管理並充分利用社概教室相關設備，提高教學效果，特訂定本規則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使用時，需按各學期初排定順序，以求教學資源之平均分配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上課之班級，應於教室外整隊靜候，任課老師未到前，學生禁止進入教室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嚴禁攜入任何飲料、食物，並應保持肅靜且遵守秩序，按照編定位置就座，不得擅自離開座位，更嚴禁喧嘩、奔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任課老師應維持教室內之常規及環境之整潔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相關器材須由任課老師或專人操作。非經許可，學生不得自行操作以免損壞故障，若因此有故障或損壞情狀，除照價賠償外，並依校規處分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離開教室前，應將教室整理乾淨，維持座椅整潔，確實關掉電源、門窗後，方可離開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班學藝股長，應於下課前確實填妥『使用登記表』，並請任課老師簽名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本辦法經社會科教學研究會決議送</w:t>
      </w:r>
      <w:r>
        <w:rPr>
          <w:rFonts w:ascii="標楷體" w:hAnsi="標楷體" w:cs="新細明體;PMingLiU" w:eastAsia="標楷體"/>
          <w:sz w:val="28"/>
          <w:szCs w:val="32"/>
        </w:rPr>
        <w:t>校長核定</w:t>
      </w:r>
      <w:r>
        <w:rPr>
          <w:rFonts w:ascii="標楷體" w:hAnsi="標楷體" w:cs="標楷體" w:eastAsia="標楷體"/>
          <w:sz w:val="28"/>
          <w:szCs w:val="28"/>
        </w:rPr>
        <w:t>通過後實施，修正時亦同。</w:t>
      </w:r>
    </w:p>
    <w:sectPr>
      <w:type w:val="nextPage"/>
      <w:pgSz w:w="11906" w:h="16838"/>
      <w:pgMar w:left="964" w:right="964" w:gutter="0" w:header="0" w:top="1191" w:footer="0" w:bottom="119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99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36:00Z</dcterms:created>
  <dc:creator>chiou</dc:creator>
  <dc:description/>
  <cp:keywords/>
  <dc:language>en-US</dc:language>
  <cp:lastModifiedBy>user</cp:lastModifiedBy>
  <cp:lastPrinted>2004-12-02T12:52:00Z</cp:lastPrinted>
  <dcterms:modified xsi:type="dcterms:W3CDTF">2014-03-31T03:36:00Z</dcterms:modified>
  <cp:revision>2</cp:revision>
  <dc:subject/>
  <dc:title>臺北市立仁愛國中視聽教室使用規則</dc:title>
</cp:coreProperties>
</file>