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國立中興大學附屬臺中高級農業學校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校園網路使用規範</w:t>
      </w:r>
    </w:p>
    <w:p>
      <w:pPr>
        <w:pStyle w:val="Normal"/>
        <w:autoSpaceDE w:val="false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5.05.24 </w:t>
      </w:r>
      <w:r>
        <w:rPr>
          <w:rFonts w:ascii="標楷體" w:hAnsi="標楷體" w:cs="標楷體" w:eastAsia="標楷體"/>
        </w:rPr>
        <w:t>行政會議通過</w:t>
      </w:r>
    </w:p>
    <w:p>
      <w:pPr>
        <w:pStyle w:val="Normal"/>
        <w:autoSpaceDE w:val="false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5.06.29 </w:t>
      </w:r>
      <w:r>
        <w:rPr>
          <w:rFonts w:ascii="標楷體" w:hAnsi="標楷體" w:cs="標楷體" w:eastAsia="標楷體"/>
        </w:rPr>
        <w:t>校務會議通過</w:t>
      </w:r>
    </w:p>
    <w:p>
      <w:pPr>
        <w:pStyle w:val="Normal"/>
        <w:autoSpaceDE w:val="false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.03.21</w:t>
      </w:r>
      <w:r>
        <w:rPr>
          <w:rFonts w:ascii="標楷體" w:hAnsi="標楷體" w:cs="標楷體" w:eastAsia="標楷體"/>
        </w:rPr>
        <w:t>校務會議修改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規範目的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為充分發揮國立台中高級農業職業學校校園網路（以下簡稱本網路）功能、普及尊重法治觀念，並提供網路使用者可資遵循之準據，以促進教育及學習，依教育部</w:t>
      </w:r>
      <w:r>
        <w:rPr>
          <w:rFonts w:eastAsia="標楷體" w:cs="標楷體" w:ascii="標楷體" w:hAnsi="標楷體"/>
        </w:rPr>
        <w:t>(90)</w:t>
      </w:r>
      <w:r>
        <w:rPr>
          <w:rFonts w:ascii="標楷體" w:hAnsi="標楷體" w:cs="標楷體" w:eastAsia="標楷體"/>
        </w:rPr>
        <w:t>電創</w:t>
      </w:r>
      <w:r>
        <w:rPr>
          <w:rFonts w:eastAsia="標楷體" w:cs="標楷體" w:ascii="標楷體" w:hAnsi="標楷體"/>
        </w:rPr>
        <w:t>184016</w:t>
      </w:r>
      <w:r>
        <w:rPr>
          <w:rFonts w:ascii="標楷體" w:hAnsi="標楷體" w:cs="標楷體" w:eastAsia="標楷體"/>
        </w:rPr>
        <w:t>號文訂頒之教育部校園網路使用規範，訂定國立台中高級農業職業學校園網路使用規範（以下簡稱本規範）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網路規範與管理單位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範所稱網路使用者，係指全體教職員工生以及使用本校網路資源之校外人士；本網路係以提供全校教職員生，從事教學研究、校務行政業務等相關活動為目標；管理單位為教務處設備組，應依本規範訂定網路使用規範，辦理下列事項：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協助學校處理網路相關法律問題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採取適當之措施以維護網路安全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宣導網路使用之相關規範，並引導網路使用者正確使用資訊資源、重視網路相關法令及禮節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其他與網路有關之事項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尊重智慧財產權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使用者應尊重智慧財產權，避免下列可能涉及侵害智慧財產權之行為：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使用未經授權之電腦程式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違法下載、拷貝受著作權法保護之著作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未經著作權人之同意，將受保護之著作上傳於公開之網站上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或其他線上討論區上之文章，經作者明示禁止轉載，而仍然任意轉載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架設網站供公眾違法下載受保護之著作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其他可能涉及侵害智慧財產權之行為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禁止濫用網路系統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者不得為下列行為：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散布電腦病毒或其他干擾或破壞系統機能之程式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擅自截取網路傳輸訊息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以破解、盜用或冒用他人帳號及密碼等方式，未經授權使用網路資源，或無故洩漏他人之帳號及密碼。</w:t>
      </w:r>
    </w:p>
    <w:p>
      <w:pPr>
        <w:pStyle w:val="Normal"/>
        <w:autoSpaceDE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（四）無故將帳號借予他人使用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隱藏帳號或使用虛假帳號。但經明確授權得匿名使用者不在此限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窺視他人之電子郵件或檔案。</w:t>
      </w:r>
    </w:p>
    <w:p>
      <w:pPr>
        <w:pStyle w:val="Normal"/>
        <w:autoSpaceDE w:val="false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以任何方式濫用網路資源，包括以電子郵件大量傳送廣告信、連鎖信或無用之信息，或以灌爆信箱、掠奪資源等方式，影響系統之正常運作。</w:t>
      </w:r>
    </w:p>
    <w:p>
      <w:pPr>
        <w:pStyle w:val="Normal"/>
        <w:autoSpaceDE w:val="false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以電子郵件、線上談話、電子佈告欄（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）、討論區或類似功能之方法散布詐欺、誹謗、侮辱、猥褻、騷擾、非法軟體交易或其他違法之訊息。</w:t>
      </w:r>
    </w:p>
    <w:p>
      <w:pPr>
        <w:pStyle w:val="Normal"/>
        <w:autoSpaceDE w:val="false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利用學校之網路資源從事非教學研究等相關之活動或違法行為。</w:t>
      </w:r>
    </w:p>
    <w:p>
      <w:pPr>
        <w:pStyle w:val="Normal"/>
        <w:autoSpaceDE w:val="false"/>
        <w:ind w:left="709" w:hanging="7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網路之管理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為執行本規範之內容，其有關網路之管理事項如下：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協助網路使用者建立自律機制，自行架設網站提供網路服務或需於公共主機上使用特殊服務者，應先向設備組申請登記，經核准後始得架設。該使用人若有違反本規範情節者，應立即停止使用。若有違法，另需負相關法律責任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對網路流量應為適當之區隔與管控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對於違反本規範或影響網路正常運作者，得暫停該使用者使用之權利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電子佈告欄、留言版、討論區及其他網站應設置專人負責管理、維護。違反網站使用規則者，負責人得刪除其文章或暫停其使用。情節重大而違反校規或法令者，並應依第七條之規定轉請學校處置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其他有關校園網路管理之事項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網路隱私權之保護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應尊重網路隱私權，不得任意窺視使用者之個人資料或有其他侵犯隱私權之行為。但有下列情形之一者，不在此限：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為維護或檢查系統安全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依合理之根據，懷疑有違反校規之情事時，為取得證據或調查不當行為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為配合司法機關之調查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其他依法令之行為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違反之效果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使用者違反本規範者，將受到：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停止使用本網路資源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接受校規之處分。學生違反本規範情節輕微者予以警告；情節嚴重者，予以記小過處分；情節嚴重且造成重大損害者，予以記大過或以上之處分。教職員工違反本規範則送相關單位處理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前兩項規定之處分者，其另有違法行為時，行為人尚應依民法、刑法、著作權法或其他相關法令負法律責任。</w:t>
      </w:r>
    </w:p>
    <w:p>
      <w:pPr>
        <w:pStyle w:val="Normal"/>
        <w:autoSpaceDE w:val="false"/>
        <w:ind w:left="709" w:hanging="7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處理原則及程序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管理單位對違反本規範之行為人，或為防範違反本規範，對行為人或非特定對象所採取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各項管制措施，應符合必要原則、比例原則及法律保留原則。對違反本規範之行為人所為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處分，應依正當法律程序，提供申訴和救濟機制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辦法經校務會議討論通過，呈請校長核定後公佈實施，修正時亦同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5.05.24 </w:t>
      </w:r>
      <w:r>
        <w:rPr>
          <w:rFonts w:ascii="標楷體" w:hAnsi="標楷體" w:cs="標楷體" w:eastAsia="標楷體"/>
        </w:rPr>
        <w:t>行政會議通過</w:t>
      </w:r>
    </w:p>
    <w:p>
      <w:pPr>
        <w:pStyle w:val="Normal"/>
        <w:autoSpaceDE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95.06.29 </w:t>
      </w:r>
      <w:r>
        <w:rPr>
          <w:rFonts w:ascii="標楷體" w:hAnsi="標楷體" w:cs="標楷體" w:eastAsia="標楷體"/>
        </w:rPr>
        <w:t>校務會議通過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2240" w:h="15840"/>
      <w:pgMar w:left="567" w:right="5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9" w:hanging="709"/>
    </w:pPr>
    <w:rPr>
      <w:rFonts w:ascii="細明體;MingLiU" w:hAnsi="細明體;MingLiU" w:eastAsia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38:00Z</dcterms:created>
  <dc:creator>chiou</dc:creator>
  <dc:description/>
  <cp:keywords/>
  <dc:language>en-US</dc:language>
  <cp:lastModifiedBy>user</cp:lastModifiedBy>
  <dcterms:modified xsi:type="dcterms:W3CDTF">2014-03-31T03:38:00Z</dcterms:modified>
  <cp:revision>2</cp:revision>
  <dc:subject/>
  <dc:title>國立台中高級農業職業學校校園網路使用規範草案</dc:title>
</cp:coreProperties>
</file>