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興大附農</w:t>
      </w:r>
      <w:r>
        <w:rPr/>
        <w:t>心理測驗一覽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470"/>
        <w:gridCol w:w="3850"/>
        <w:gridCol w:w="1043"/>
        <w:gridCol w:w="1202"/>
        <w:gridCol w:w="992"/>
      </w:tblGrid>
      <w:tr>
        <w:trPr>
          <w:trHeight w:val="504" w:hRule="atLeast"/>
        </w:trPr>
        <w:tc>
          <w:tcPr>
            <w:tcW w:w="50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類</w:t>
            </w:r>
          </w:p>
          <w:p>
            <w:pPr>
              <w:pStyle w:val="Normal"/>
              <w:widowControl/>
              <w:ind w:right="-3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別</w:t>
            </w:r>
          </w:p>
        </w:tc>
        <w:tc>
          <w:tcPr>
            <w:tcW w:w="24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測驗名稱</w:t>
            </w:r>
          </w:p>
        </w:tc>
        <w:tc>
          <w:tcPr>
            <w:tcW w:w="3850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測驗介紹</w:t>
            </w:r>
          </w:p>
        </w:tc>
        <w:tc>
          <w:tcPr>
            <w:tcW w:w="1043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12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施測方式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份數</w:t>
            </w:r>
          </w:p>
        </w:tc>
      </w:tr>
      <w:tr>
        <w:trPr>
          <w:trHeight w:val="522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興趣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考中心興趣量表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探索自己職業興趣的類型，以做為個人生涯抉擇的參考。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-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團體施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92</w:t>
            </w:r>
          </w:p>
        </w:tc>
      </w:tr>
      <w:tr>
        <w:trPr>
          <w:trHeight w:val="44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業興趣組合卡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結構化而又有效的生涯晤談技術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反映受測者在生涯定向時內在的衝突能配合性向測驗，幫助學生做科系的選擇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-9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別施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生涯興趣量表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『生涯興趣量表』是協助生涯探索、生涯規劃的心理測驗，依據何倫職業興趣理論為架構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個別施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  <w:t>727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能力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因素性向測驗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生了解自己各方面之潛能，以利升學或就業之選擇。</w:t>
            </w:r>
          </w:p>
          <w:p>
            <w:pPr>
              <w:pStyle w:val="Normal"/>
              <w:widowControl/>
              <w:shd w:fill="FFFFFF" w:val="clear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供教師了解學生性向能力，以作為生涯輔導之參考。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4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787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學習診斷測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瞭解自己學習效果的個人身心因素、人際關係或家庭學校環境等之相關因素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學習與讀書策略量表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幫助學生課業學習策略，分析其態度、動機、時間管理、焦慮、專心、訊息處理、考試策略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  <w:t>20-25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個別施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格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訂賴氏人格測驗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量一般學生人格特徵為主要目的，可依據學生的測驗結果，一方面了解學生的人格特徵及其問題行為；另一方面亦可依據此結果作學生生活輔導的心理諮商、偏差行為的矯正，以及將來的升學或就業輔導。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團體施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8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其他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涂老師社交測量系統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學生社會適應評量工具，協助導師作為班級經營之參考。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基本人格量表（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  <w:t>BPI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）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瞭解個人之人格特質及鑑別適應不良或心理疾病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個別施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貝克憂鬱量表</w:t>
            </w:r>
          </w:p>
        </w:tc>
        <w:tc>
          <w:tcPr>
            <w:tcW w:w="38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瞭解你的憂鬱症狀及其嚴重程度</w:t>
            </w:r>
          </w:p>
        </w:tc>
        <w:tc>
          <w:tcPr>
            <w:tcW w:w="1043" w:type="dxa"/>
            <w:tcBorders>
              <w:top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分鐘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個別施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高中學生興趣測驗指導手冊</w:t>
      </w:r>
      <w:r>
        <w:rPr/>
        <w:t>49</w:t>
      </w:r>
      <w:r>
        <w:rPr/>
        <w:t>本</w:t>
      </w:r>
    </w:p>
    <w:p>
      <w:pPr>
        <w:pStyle w:val="Normal"/>
        <w:rPr/>
      </w:pPr>
      <w:r>
        <w:rPr/>
        <w:t>高中系列學業性向測驗</w:t>
      </w:r>
      <w:r>
        <w:rPr/>
        <w:t>(</w:t>
      </w:r>
      <w:r>
        <w:rPr/>
        <w:t>題本</w:t>
      </w:r>
      <w:r>
        <w:rPr/>
        <w:t>)186</w:t>
      </w:r>
      <w:r>
        <w:rPr/>
        <w:t>本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指導手冊</w:t>
      </w:r>
      <w:r>
        <w:rPr/>
        <w:t>)14</w:t>
      </w:r>
      <w:r>
        <w:rPr/>
        <w:t>本</w:t>
      </w:r>
    </w:p>
    <w:p>
      <w:pPr>
        <w:pStyle w:val="Normal"/>
        <w:rPr/>
      </w:pPr>
      <w:r>
        <w:rPr/>
        <w:t>我喜歡做的事</w:t>
      </w:r>
      <w:r>
        <w:rPr/>
        <w:t>-</w:t>
      </w:r>
      <w:r>
        <w:rPr/>
        <w:t>職業興趣量表</w:t>
      </w:r>
      <w:r>
        <w:rPr/>
        <w:t>(</w:t>
      </w:r>
      <w:r>
        <w:rPr/>
        <w:t>題本</w:t>
      </w:r>
      <w:r>
        <w:rPr/>
        <w:t>)232</w:t>
      </w:r>
      <w:r>
        <w:rPr/>
        <w:t>本</w:t>
      </w:r>
    </w:p>
    <w:p>
      <w:pPr>
        <w:pStyle w:val="Normal"/>
        <w:rPr/>
      </w:pPr>
      <w:r>
        <w:rPr/>
        <w:tab/>
        <w:tab/>
        <w:tab/>
        <w:t>(</w:t>
      </w:r>
      <w:r>
        <w:rPr/>
        <w:t>興趣範圍意義</w:t>
      </w:r>
      <w:r>
        <w:rPr/>
        <w:t>)42</w:t>
      </w:r>
      <w:r>
        <w:rPr/>
        <w:t>本</w:t>
      </w:r>
    </w:p>
    <w:p>
      <w:pPr>
        <w:pStyle w:val="Normal"/>
        <w:rPr/>
      </w:pPr>
      <w:r>
        <w:rPr/>
        <w:tab/>
        <w:tab/>
        <w:tab/>
        <w:t>(</w:t>
      </w:r>
      <w:r>
        <w:rPr/>
        <w:t>興趣檢核表使用說明</w:t>
      </w:r>
      <w:r>
        <w:rPr/>
        <w:t>)1</w:t>
      </w:r>
      <w:r>
        <w:rPr/>
        <w:t>本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>
          <w:trHeight w:val="3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534920</wp:posOffset>
                  </wp:positionV>
                  <wp:extent cx="3402330" cy="2586355"/>
                  <wp:effectExtent l="0" t="0" r="0" b="0"/>
                  <wp:wrapTight wrapText="bothSides">
                    <wp:wrapPolygon edited="0">
                      <wp:start x="-59" y="-11957"/>
                      <wp:lineTo x="-59" y="24223"/>
                      <wp:lineTo x="21600" y="24223"/>
                      <wp:lineTo x="21600" y="-11957"/>
                      <wp:lineTo x="-59" y="-119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2940" r="-2" b="7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2573020</wp:posOffset>
                  </wp:positionV>
                  <wp:extent cx="3359150" cy="2581275"/>
                  <wp:effectExtent l="0" t="0" r="0" b="0"/>
                  <wp:wrapTight wrapText="bothSides">
                    <wp:wrapPolygon edited="0">
                      <wp:start x="-60" y="-3865"/>
                      <wp:lineTo x="-60" y="33157"/>
                      <wp:lineTo x="21600" y="33157"/>
                      <wp:lineTo x="21600" y="-3865"/>
                      <wp:lineTo x="-60" y="-386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0406" r="-2" b="3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興趣組合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考中心興趣量表</w:t>
            </w:r>
          </w:p>
        </w:tc>
      </w:tr>
      <w:tr>
        <w:trPr>
          <w:trHeight w:val="39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3344545</wp:posOffset>
                  </wp:positionV>
                  <wp:extent cx="3388360" cy="2552700"/>
                  <wp:effectExtent l="0" t="0" r="0" b="0"/>
                  <wp:wrapTight wrapText="bothSides">
                    <wp:wrapPolygon edited="0">
                      <wp:start x="-59" y="-4822"/>
                      <wp:lineTo x="-59" y="33261"/>
                      <wp:lineTo x="21600" y="33261"/>
                      <wp:lineTo x="21600" y="-4822"/>
                      <wp:lineTo x="-59" y="-482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620" r="-2" b="30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57880</wp:posOffset>
                  </wp:positionH>
                  <wp:positionV relativeFrom="paragraph">
                    <wp:posOffset>635</wp:posOffset>
                  </wp:positionV>
                  <wp:extent cx="3286125" cy="2540000"/>
                  <wp:effectExtent l="0" t="0" r="0" b="0"/>
                  <wp:wrapTight wrapText="bothSides">
                    <wp:wrapPolygon edited="0">
                      <wp:start x="9245" y="39894"/>
                      <wp:lineTo x="9245" y="21573"/>
                      <wp:lineTo x="4469" y="21573"/>
                      <wp:lineTo x="4469" y="39894"/>
                      <wp:lineTo x="9245" y="3989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46" t="8218" r="1352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氏人格測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貝克憂鬱量表</w:t>
            </w:r>
          </w:p>
        </w:tc>
      </w:tr>
      <w:tr>
        <w:trPr>
          <w:trHeight w:val="6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3136265</wp:posOffset>
                  </wp:positionV>
                  <wp:extent cx="3399155" cy="2546985"/>
                  <wp:effectExtent l="0" t="0" r="0" b="0"/>
                  <wp:wrapTight wrapText="bothSides">
                    <wp:wrapPolygon edited="0">
                      <wp:start x="-26" y="0"/>
                      <wp:lineTo x="-26" y="-5342"/>
                      <wp:lineTo x="21599" y="-5342"/>
                      <wp:lineTo x="21599" y="0"/>
                      <wp:lineTo x="-2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1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256405</wp:posOffset>
                  </wp:positionV>
                  <wp:extent cx="3371850" cy="2546985"/>
                  <wp:effectExtent l="0" t="0" r="0" b="0"/>
                  <wp:wrapTight wrapText="bothSides">
                    <wp:wrapPolygon edited="0">
                      <wp:start x="-36" y="-2022"/>
                      <wp:lineTo x="-36" y="36050"/>
                      <wp:lineTo x="21600" y="36050"/>
                      <wp:lineTo x="21600" y="-2022"/>
                      <wp:lineTo x="-36" y="-2022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5307" r="-1" b="3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涯興趣探索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我喜歡做的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興趣量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9:00Z</dcterms:created>
  <dc:creator>Bill Gates</dc:creator>
  <dc:description/>
  <cp:keywords/>
  <dc:language>en-US</dc:language>
  <cp:lastModifiedBy>user</cp:lastModifiedBy>
  <dcterms:modified xsi:type="dcterms:W3CDTF">2019-03-19T08:52:00Z</dcterms:modified>
  <cp:revision>13</cp:revision>
  <dc:subject/>
  <dc:title>桃園縣私立永平工商心理測驗實施計畫 </dc:title>
</cp:coreProperties>
</file>