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貝克憂鬱量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答方式：請根據個人最近的狀況，選擇一個適當的選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不感到難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感覺難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一直覺得難過且無法振作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難過且不快樂，我不能忍受這種情形了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對未來我並不感覺特別沮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對未來我感到沮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沒有任何事可讓我期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覺得未來毫無希望，並且無法改善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不覺得自己是個失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比一般人害怕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想自己的生活，我所看到的都是一大堆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覺得自己是個徹底的失敗者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像過去一樣從一些事中得到滿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不像過去一樣對一些事感到喜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不再從任何事中感到真正的滿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對任何事都感到煩躁不滿意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沒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偶爾我會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常常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總是感到罪惡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不覺得自己正在受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覺得自己可能遭受報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希望受到報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覺得自己正在自食惡果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７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對自己並不感到失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對自己甚感失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討厭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恨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８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不覺得自己比別人差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對自己的弱點或錯誤常常挑三揀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總是為了自己的缺失苛責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祇要出事就會歸咎於自己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９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沒有任何想自殺的念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想自殺，但我不會真的那麼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真想自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如果有機會，我要自殺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０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和平時比較，我哭的次數並無增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現在比以前常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現在我經常哭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過去我還能，但現在想哭都哭不出來了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１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對任何事並不會比以前更易動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比以前稍微有些脾氣暴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很多時候我相當苦惱或脾氣暴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目前我總是容易動怒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２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關心他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以前比較我有點不關心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我關心別人的程度已大不如昔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已不再關心他人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３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做決定能像以前一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比以前會延後做決定的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做決定比以前更感困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不再能做決定了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４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不覺得自己比以前差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擔心自己變老或不吸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覺得自己的外表變得不再吸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認為自己長得很醜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５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的工作情況跟以前一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需要特別努力才能開始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必須極力催促自己才能做一些事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無法做任何事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６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像往常一樣睡得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不像往常一樣睡得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比往常早醒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且難再入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比往常早數小時醒來，且無法再入睡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７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並不比以往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比以往易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幾乎做任何事都令我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累得任何事都不想做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８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的食慾不比以前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的食慾不像以前那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目前我的食慾很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不再感到有任何的食慾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９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的體重並沒有下降，若有，也只有一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的體重下降了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公斤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的體重下降了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公斤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的體重下降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公斤以上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０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我並未比以往更憂慮自己的健康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我被一些生理病痛困擾，譬如胃痛、便秘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我很憂慮自己的健康問題，因此無法顧及許多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太憂慮自己的健康問題，以致於無法思索任何事情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０．□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最近我對性的興趣並沒有特殊改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最近我對性的興趣比以前稍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目前我對性的興趣降低很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我對性已完全沒有興趣了。</w:t>
      </w:r>
    </w:p>
    <w:p>
      <w:pPr>
        <w:pStyle w:val="Normal"/>
        <w:widowControl/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15.5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  <w:kern w:val="0"/>
        </w:rPr>
        <w:t>貝克憂鬱量表的計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當你做完問卷，將二十一題的得分累加起來求出總分。每題最高得分是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分，最低是</w:t>
      </w:r>
      <w:r>
        <w:rPr>
          <w:rFonts w:eastAsia="微軟正黑體" w:cs="微軟正黑體" w:ascii="微軟正黑體" w:hAnsi="微軟正黑體"/>
          <w:kern w:val="0"/>
        </w:rPr>
        <w:t>0</w:t>
      </w:r>
      <w:r>
        <w:rPr>
          <w:rFonts w:ascii="微軟正黑體" w:hAnsi="微軟正黑體" w:cs="微軟正黑體" w:eastAsia="微軟正黑體"/>
          <w:kern w:val="0"/>
        </w:rPr>
        <w:t>分，因此總分不會高於</w:t>
      </w:r>
      <w:r>
        <w:rPr>
          <w:rFonts w:eastAsia="微軟正黑體" w:cs="微軟正黑體" w:ascii="微軟正黑體" w:hAnsi="微軟正黑體"/>
          <w:kern w:val="0"/>
        </w:rPr>
        <w:t>63</w:t>
      </w:r>
      <w:r>
        <w:rPr>
          <w:rFonts w:ascii="微軟正黑體" w:hAnsi="微軟正黑體" w:cs="微軟正黑體" w:eastAsia="微軟正黑體"/>
          <w:kern w:val="0"/>
        </w:rPr>
        <w:t>分，反之，總分最低為</w:t>
      </w:r>
      <w:r>
        <w:rPr>
          <w:rFonts w:eastAsia="微軟正黑體" w:cs="微軟正黑體" w:ascii="微軟正黑體" w:hAnsi="微軟正黑體"/>
          <w:kern w:val="0"/>
        </w:rPr>
        <w:t>0</w:t>
      </w:r>
      <w:r>
        <w:rPr>
          <w:rFonts w:ascii="微軟正黑體" w:hAnsi="微軟正黑體" w:cs="微軟正黑體" w:eastAsia="微軟正黑體"/>
          <w:kern w:val="0"/>
        </w:rPr>
        <w:t>分。</w:t>
      </w:r>
    </w:p>
    <w:p>
      <w:pPr>
        <w:pStyle w:val="Normal"/>
        <w:autoSpaceDE w:val="false"/>
        <w:rPr>
          <w:rFonts w:ascii="微軟正黑體" w:hAnsi="微軟正黑體" w:eastAsia="微軟正黑體" w:cs="TT491A9C96tCID-WinCharSetFFFF-H;Arial Unicode MS"/>
          <w:b/>
          <w:b/>
          <w:kern w:val="0"/>
        </w:rPr>
      </w:pPr>
      <w:r>
        <w:rPr>
          <w:rFonts w:ascii="微軟正黑體" w:hAnsi="微軟正黑體" w:cs="TT491A9C96tCID-WinCharSetFFFF-H;Arial Unicode MS" w:eastAsia="微軟正黑體"/>
          <w:b/>
          <w:kern w:val="0"/>
        </w:rPr>
        <w:t>貝克憂鬱量表簡易說明</w:t>
      </w:r>
    </w:p>
    <w:p>
      <w:pPr>
        <w:pStyle w:val="Normal"/>
        <w:autoSpaceDE w:val="false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eastAsia="微軟正黑體" w:cs="TimesNewRoman;Times New Roman" w:ascii="微軟正黑體" w:hAnsi="微軟正黑體"/>
          <w:kern w:val="0"/>
        </w:rPr>
        <w:t xml:space="preserve">0-13 </w:t>
      </w:r>
      <w:r>
        <w:rPr>
          <w:rFonts w:ascii="微軟正黑體" w:hAnsi="微軟正黑體" w:cs="TT491A9C96tCID-WinCharSetFFFF-H;Arial Unicode MS" w:eastAsia="微軟正黑體"/>
          <w:kern w:val="0"/>
        </w:rPr>
        <w:t>正常範圍：表示情緒狀態大致平穩。</w:t>
      </w:r>
    </w:p>
    <w:p>
      <w:pPr>
        <w:pStyle w:val="Normal"/>
        <w:autoSpaceDE w:val="false"/>
        <w:ind w:left="1985" w:hanging="1985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eastAsia="微軟正黑體" w:cs="TimesNewRoman;Times New Roman" w:ascii="微軟正黑體" w:hAnsi="微軟正黑體"/>
          <w:kern w:val="0"/>
        </w:rPr>
        <w:t xml:space="preserve">14-19 </w:t>
      </w:r>
      <w:r>
        <w:rPr>
          <w:rFonts w:ascii="微軟正黑體" w:hAnsi="微軟正黑體" w:cs="TT491A9C96tCID-WinCharSetFFFF-H;Arial Unicode MS" w:eastAsia="微軟正黑體"/>
          <w:kern w:val="0"/>
        </w:rPr>
        <w:t>輕度憂鬱：表示可能有輕微的情緒波動或低潮，這些低潮尚在其個人可以應付的範圍，但需要他人的關心與支持。</w:t>
      </w:r>
    </w:p>
    <w:p>
      <w:pPr>
        <w:pStyle w:val="Normal"/>
        <w:autoSpaceDE w:val="false"/>
        <w:ind w:left="1985" w:hanging="1985"/>
        <w:rPr>
          <w:rFonts w:ascii="微軟正黑體" w:hAnsi="微軟正黑體" w:eastAsia="微軟正黑體" w:cs="TT491A9C96tCID-WinCharSetFFFF-H;Arial Unicode MS"/>
          <w:kern w:val="0"/>
        </w:rPr>
      </w:pPr>
      <w:r>
        <w:rPr>
          <w:rFonts w:eastAsia="微軟正黑體" w:cs="TimesNewRoman;Times New Roman" w:ascii="微軟正黑體" w:hAnsi="微軟正黑體"/>
          <w:kern w:val="0"/>
        </w:rPr>
        <w:t xml:space="preserve">20-28 </w:t>
      </w:r>
      <w:r>
        <w:rPr>
          <w:rFonts w:ascii="微軟正黑體" w:hAnsi="微軟正黑體" w:cs="TT491A9C96tCID-WinCharSetFFFF-H;Arial Unicode MS" w:eastAsia="微軟正黑體"/>
          <w:kern w:val="0"/>
        </w:rPr>
        <w:t>中度憂鬱：表示有較多的苦惱與煩悶，情緒低潮的處理已經達到個人能夠負荷的範圍，周圍的朋友可以持續地給予關心與支持，然接受專業的協助比較能協助其走出情緒的低潮。</w:t>
      </w:r>
    </w:p>
    <w:p>
      <w:pPr>
        <w:pStyle w:val="Normal"/>
        <w:autoSpaceDE w:val="false"/>
        <w:ind w:left="1985" w:hanging="1985"/>
        <w:rPr>
          <w:rFonts w:ascii="微軟正黑體" w:hAnsi="微軟正黑體" w:eastAsia="微軟正黑體" w:cs="微軟正黑體"/>
        </w:rPr>
      </w:pPr>
      <w:r>
        <w:rPr>
          <w:rFonts w:eastAsia="微軟正黑體" w:cs="TimesNewRoman;Times New Roman" w:ascii="微軟正黑體" w:hAnsi="微軟正黑體"/>
          <w:kern w:val="0"/>
        </w:rPr>
        <w:t xml:space="preserve">29-63 </w:t>
      </w:r>
      <w:r>
        <w:rPr>
          <w:rFonts w:ascii="微軟正黑體" w:hAnsi="微軟正黑體" w:cs="TT491A9C96tCID-WinCharSetFFFF-H;Arial Unicode MS" w:eastAsia="微軟正黑體"/>
          <w:kern w:val="0"/>
        </w:rPr>
        <w:t>重度憂鬱：表示情緒低潮可能已經達到憂鬱症的程度，但仍需要專業醫師的診斷再加以確立，再配合藥物治療以利復原；若有心理性因素亦需同時配合諮商治療。這樣的人常常會閃避他人的協助，更需要師長與同儕主動地伸出援手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vin</dc:creator>
  <dc:description/>
  <cp:keywords/>
  <dc:language>en-US</dc:language>
  <cp:lastModifiedBy>USER</cp:lastModifiedBy>
  <dcterms:modified xsi:type="dcterms:W3CDTF">2013-11-26T08:25:00Z</dcterms:modified>
  <cp:revision>3</cp:revision>
  <dc:subject/>
  <dc:title>貝克憂鬱量表</dc:title>
</cp:coreProperties>
</file>